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小牧市観光協会　観光サポーター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牧市観光協会では、観光の応援団として、観光ガイド、観光情報の発信、イベントへの協力などを行う「小牧観光サポーター」を募集しており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興味のある方は、お気軽に当協会までご連絡ください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光サポーターの活動の場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移動販売車での物販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小牧山城をはじめとする小牧市内の観光スポットでのお土産販売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光スポットをご案内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市内観光スポット、名所・史跡における観光案内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光情報の発信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小牧の感動した景色、美味しいお店、楽しかったイベントなどをホームページやブログ、フェイスブックやインスタグラムなどで情報発信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ベントのお手伝い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イベント会場でのパンフレットの配布やアンケートの実施など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分の特技を生かす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歌やダンス、ダンボール甲冑づくり等自分の特技で観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◇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実際にこんな活動をしています！（イベントのお手伝いの様子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03505</wp:posOffset>
            </wp:positionV>
            <wp:extent cx="1866265" cy="1399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9700</wp:posOffset>
            </wp:positionH>
            <wp:positionV relativeFrom="paragraph">
              <wp:posOffset>130175</wp:posOffset>
            </wp:positionV>
            <wp:extent cx="1862455" cy="139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【申　込　方　法】</w:t>
      </w:r>
    </w:p>
    <w:p>
      <w:pPr>
        <w:pStyle w:val="Normal"/>
        <w:widowControl/>
        <w:ind w:left="420" w:firstLine="240"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別紙登録申込書を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観光協会事務局（小牧駅前観光案内所）まで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、メール、郵送、持参にて申込みしてください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。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（木曜日定休）</w:t>
      </w:r>
    </w:p>
    <w:p>
      <w:pPr>
        <w:pStyle w:val="Normal"/>
        <w:widowControl/>
        <w:ind w:left="420" w:firstLine="240"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まずはお気軽にお問合せください♪♪</w:t>
      </w:r>
    </w:p>
    <w:p>
      <w:pPr>
        <w:pStyle w:val="Normal"/>
        <w:widowControl/>
        <w:ind w:left="420" w:firstLine="240"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1648"/>
        <w:rPr>
          <w:rFonts w:ascii="游ゴシック Light" w:hAnsi="游ゴシック Light" w:eastAsia="游ゴシック Light" w:cs="游ゴシック Light"/>
          <w:b/>
          <w:b/>
          <w:sz w:val="28"/>
        </w:rPr>
      </w:pPr>
      <w:r>
        <w:rPr>
          <w:rFonts w:ascii="游ゴシック Light" w:hAnsi="游ゴシック Light" w:cs="游ゴシック Light" w:eastAsia="游ゴシック Light"/>
          <w:b/>
          <w:sz w:val="28"/>
        </w:rPr>
        <w:t>小牧観光サポーター　登録申込書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b/>
        </w:rPr>
        <w:t>　　　</w:t>
      </w:r>
      <w:r>
        <w:rPr>
          <w:rFonts w:ascii="游ゴシック Light" w:hAnsi="游ゴシック Light" w:cs="游ゴシック Light" w:eastAsia="游ゴシック Light"/>
        </w:rPr>
        <w:t>ＦＡＸの方はこの面をそのまま送信してください（送り状不要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979"/>
      </w:tblGrid>
      <w:tr>
        <w:trPr>
          <w:trHeight w:val="124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氏　　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住　　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生年月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年　　　月　　　日　　（　　　歳）</w:t>
            </w:r>
          </w:p>
        </w:tc>
      </w:tr>
      <w:tr>
        <w:trPr>
          <w:trHeight w:val="6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電話番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FAX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番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携帯番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メールアドレ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やりたいこと等意気込みをお書きください♪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【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問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い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合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わせ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先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　　　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一社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小牧市観光協会事務局（小牧駅前観光案内所）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担当：八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　　　〒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>485-0029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　小牧市中央一丁目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>260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番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　　　営業時間　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時～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>17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時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分　※木曜日定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　　　電話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>0568-39-6123</w:t>
      </w: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>FAX0568-39-6124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　　　メール　</w:t>
      </w:r>
      <w:r>
        <w:rPr>
          <w:rFonts w:eastAsia="ＭＳ ゴシック;MS Gothic" w:cs="Arial" w:ascii="ＭＳ ゴシック;MS Gothic" w:hAnsi="ＭＳ ゴシック;MS Gothic"/>
          <w:kern w:val="0"/>
          <w:sz w:val="24"/>
          <w:szCs w:val="24"/>
        </w:rPr>
        <w:t>komaki_kanko@arion.ocn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1:00Z</dcterms:created>
  <dc:creator>小牧市役所</dc:creator>
  <dc:description/>
  <cp:keywords/>
  <dc:language>en-US</dc:language>
  <cp:lastModifiedBy>均 山内</cp:lastModifiedBy>
  <cp:lastPrinted>2022-06-15T14:15:00Z</cp:lastPrinted>
  <dcterms:modified xsi:type="dcterms:W3CDTF">2022-06-16T02:10:00Z</dcterms:modified>
  <cp:revision>68</cp:revision>
  <dc:subject/>
  <dc:title/>
</cp:coreProperties>
</file>